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4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ДЕПАРТАМЕНТ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7.6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ДЕПАРТАМЕНТ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193290</wp:posOffset>
                </wp:positionV>
                <wp:extent cx="5915025" cy="1051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“____”___________________________ г. N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82.8pt;mso-wrap-distance-left:7.05pt;mso-wrap-distance-right:7.05pt;mso-wrap-distance-top:0pt;mso-wrap-distance-bottom:0pt;margin-top:172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“____”___________________________ г. N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613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8.3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О порядке применения бюджетной классификации Российской Федерации в части, относящейся к бюджету города Курган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фина России от 01 июля 2013 года N 65н «Об утверждении Указаний о порядке применения бюджетной классификации Российской Федерации», Положением о бюджетном процессе в городе Кургане, а также в целях соблюдения единства в применении бюджетной классификации при составлении ведомственной структуры расходов бюджета города Кургана 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города Курган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Департамент финансов Администрации города Кургана от 24.12.2015 г. № 292 «</w:t>
      </w:r>
      <w:r>
        <w:rPr>
          <w:sz w:val="28"/>
        </w:rPr>
        <w:t>О порядке применения бюджетной классификации Российской Федерации в части, относящейся к бюджету города Кургана на 2016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.01.2017 г. и распространяет свое действие на правоотношения, возникающие при составлении и исполнении бюджета города Кургана, начиная с бюджета на 2017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директора, заведующую бюджетным отделом Шевелеву И.И., начальника управления учета и отчетности Горячкину Т.В., заведующую отделом производственной сферы Давыдову Л.А., заведующую отделом финансирования расходов Мельникову М.И, заведующую отделом по работе с доходами и недоимкой Самылов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Заместитель Руководител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Курган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Департамента финансов                                   </w:t>
        <w:tab/>
        <w:t xml:space="preserve">      И.В. Зво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пицына Т.А.</w:t>
      </w:r>
    </w:p>
    <w:p>
      <w:pPr>
        <w:pStyle w:val="Normal"/>
        <w:rPr/>
      </w:pPr>
      <w:r>
        <w:rPr/>
        <w:t>46-40-61</w:t>
      </w:r>
    </w:p>
    <w:p>
      <w:pPr>
        <w:pStyle w:val="Normal"/>
        <w:rPr/>
      </w:pPr>
      <w:r>
        <w:rPr/>
        <w:t>Пенигина А.Н.</w:t>
      </w:r>
    </w:p>
    <w:p>
      <w:pPr>
        <w:pStyle w:val="Normal"/>
        <w:rPr/>
      </w:pPr>
      <w:r>
        <w:rPr/>
        <w:t>46-25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финансов</w:t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</w:t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мен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 относящейся к  бюджету города Кургана»</w:t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бюджетной классификации Российской Феде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, относящейся к бюджету города Курган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менения бюджетной классификации Российской Федерации в части, относящейся к бюджету города Кургана (далее – Порядок), разработан в соответствии с Бюджетным кодексом Российской Федерации,  Приказом Минфина России от 01 июля 2013 года №65н «Об утверждении Указаний о порядке применения бюджетной классификации Российской Федерации», Положением о бюджетном процессе в городе Кургане, утвержденного решением Курганской городской Думы от 23.10.2013 № 16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авила применения бюджетной классификации Российской Федерации в части, относящейся к бюджету города Кургана, участниками бюджетного процес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ЛАССИФИКАЦИЯ ДОХОД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А КУРГАНА</w:t>
      </w:r>
    </w:p>
    <w:p>
      <w:pPr>
        <w:pStyle w:val="ConsPlusNormal"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доходов бюджета является группировкой доходов бюджета города Кург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а города Кургана состоит из 20-ти разрядов и включает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 главного администратора доходов бюджета города Кургана (1-3 разряды);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 вида доходов бюджета города Кургана (4-13 разряды);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 подвида доходов бюджета города Кургана (14-20 разряды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главных администраторов доходов бюджета города Кургана приведен в приложении 1 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д вида доходов бюджетов является единым для бюджетов бюджетной системы Российской Федерации. Порядок их применения устанавливается Министерством финансов РФ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д подвида доходов бюджета включает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руппу подвида доходов бюджетов (14 - 17 разряды кода классификации доходов бюджетов)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налитическую группу подвида доходов бюджетов (18 - 20 разряды кода классификации доходов бюдже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ы подвидов доходов бюджетов по видам доходов бюджета, главными администраторами которых являются органы местного самоуправления и (или) находящиеся в их ведении казенные учреждения в бюджете города Кургана не детализ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группа подвида доходов является единой для бюджетов бюджетной системы Российской Федерации. Порядок  их применения устанавливается Министерством финансов РФ.</w:t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ЛАССИФИК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ОВ ВНУТРЕННЕГО ФИНАНСИРОВАНИЯ ДЕФИЦИТА БЮДЖЕТА ГОРОДА КУРГАН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Утвердить Перечень кодов источников внутреннего финансирования дефицита бюджета города Кургана согласно приложению 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КЛАССИФИКАЦИЯ РАСХОД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А КУРГАНА</w:t>
      </w:r>
    </w:p>
    <w:p>
      <w:pPr>
        <w:pStyle w:val="ConsPlus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 Код классификации расходов бюджета города Кургана (далее - классификация расходов) состоит из двадцати разрядов. Структура кода классификации расходов является единой для бюджетов бюджетной системы Российской Федерации и включает следующие составные част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 главного распорядителя бюджетных средств (1 - 3 разряды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 раздела (4-5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 подраздела (6 - 7 разряды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 целевой статьи (8 – 17 разряды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 вида расхода (18 – 20 разряды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перечней и кодов классификации расходов бюджета осуществляется согласно приложению 3 к настоящему Порядк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Главные распорядители средств бюджета города Кургана 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д главного распорядителя средств бюджета устанавливается в соответствии с утвержденным в составе ведомственной структуры расходов бюджета перечнем главных распорядителей средств бюджета города Кург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0. Перечень кодов главных распорядителей средств бюджета города Кургана приведен в приложении 4 к настоящему Порядку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Разделы, подразделы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ответствии со статьей 21 Бюджетного кодекса Российской Федерации разделы и подразделы классификации расходов являются едиными для всех уровней бюджетной системы Российской Федерации. Порядок их применения устанавливается Министерством финансов РФ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Целевые стать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руктура кода целевой статьи расходов бюджета города Кургана состоит из десяти разрядов и включает следующие соста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рограммного (непрограммного) направления расходов (8 - 9 разряды кода классификации расходов бюджетов), предназначенный для кодирования муниципальных программ города Кургана, непрограммных направлений деятельности органов местного самоуправления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код подпрограммы (</w:t>
      </w:r>
      <w:hyperlink w:anchor="sub_10031021">
        <w:r>
          <w:rPr>
            <w:rStyle w:val="InternetLink"/>
            <w:sz w:val="28"/>
            <w:szCs w:val="28"/>
          </w:rPr>
          <w:t>10 разряд</w:t>
        </w:r>
      </w:hyperlink>
      <w:r>
        <w:rPr>
          <w:sz w:val="28"/>
          <w:szCs w:val="28"/>
        </w:rPr>
        <w:t xml:space="preserve"> кода классификации расходов бюджетов), предназначенный для кодирования подпрограмм муниципальных программ города Кургана, а также непрограммных направлений деятельности органов местного самоуправлен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код основного мероприятия (</w:t>
      </w:r>
      <w:hyperlink w:anchor="sub_10031021">
        <w:r>
          <w:rPr>
            <w:rStyle w:val="InternetLink"/>
            <w:sz w:val="28"/>
            <w:szCs w:val="28"/>
          </w:rPr>
          <w:t>11 - 12 разряд</w:t>
        </w:r>
      </w:hyperlink>
      <w:r>
        <w:rPr>
          <w:sz w:val="28"/>
          <w:szCs w:val="28"/>
        </w:rPr>
        <w:t xml:space="preserve"> кода классификации расходов бюджетов), предназначенный для кодирования основных мероприятий, предусмотренных в рамках подпрограмм муниципальных программ города Кургана, а также непрограммных направлений деятельности органов местного самоуправлен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код направления расходов (</w:t>
      </w:r>
      <w:hyperlink w:anchor="sub_10031021">
        <w:r>
          <w:rPr>
            <w:rStyle w:val="InternetLink"/>
            <w:sz w:val="28"/>
            <w:szCs w:val="28"/>
          </w:rPr>
          <w:t>13 - 17 разряд</w:t>
        </w:r>
      </w:hyperlink>
      <w:r>
        <w:rPr>
          <w:sz w:val="28"/>
          <w:szCs w:val="28"/>
        </w:rPr>
        <w:t xml:space="preserve"> кода классификации расходов бюджет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еречень, коды и правила применения целевых статей в части, относящейся к бюджету города Кургана, приведены в приложении 5 к настоящему Порядк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Вид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оответствии со статьей 21 Бюджетного кодекса Российской Федерации коды видов расходов являются едиными для всех уровней бюджетной системы Российской Федерации. Порядок их применения устанавливается Министерством финансов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Код классификации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государственного управл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ответствии со статьей 23.1 Бюджетного кодекса Российской Федерации коды классификации операций сектора государственного управления являются едиными для бюджетов бюджетной системы Российской Федерации. Порядок их применения устанавливается Министерством финансов РФ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Дополнительная класс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ля обеспечения контроля по целевому использованию бюджетных средств, в целях осуществления более детального управленческого учета по отдельным расходам бюджета города Кургана в систему кодов классификации расходов могут вводиться дополнительные аналитические коды классификации расходов, применяемые при организации исполнения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еречень и коды дополнительной классификации в части, относящейся к бюджету города Кургана, устанавливаются приказом Департамента финансов и имуществ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порядку применения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бюджетной классификации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Российской Федерации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относящейся к бюджету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  <w:szCs w:val="28"/>
        </w:rPr>
        <w:t>города Кург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города Курга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365"/>
        <w:gridCol w:w="6955"/>
      </w:tblGrid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епартамент финансов и имущества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городская Дум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епартамент жилищно - коммунального хозяйства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политики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городского хозяйства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>архитектуры, строительства и земельных отношений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города Курга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порядку применения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бюджетной классификации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Российской Федерации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относящейся к бюджету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  <w:szCs w:val="28"/>
        </w:rPr>
        <w:t>города Кургана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tbl>
      <w:tblPr>
        <w:tblW w:w="9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06"/>
      </w:tblGrid>
      <w:tr>
        <w:trPr>
          <w:trHeight w:val="312" w:hRule="atLeast"/>
        </w:trPr>
        <w:tc>
          <w:tcPr>
            <w:tcW w:w="94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дов источников внутреннего финансирования дефицита бюджета города Кургана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городских округов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финансирования дефицита бюджета города, администрирование которых может осуществляться главными администраторами  источников финансирования дефицита  бюджета города в пределах их компетенции: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830" w:leader="none"/>
        </w:tabs>
        <w:rPr>
          <w:sz w:val="28"/>
        </w:rPr>
      </w:pPr>
      <w:r>
        <w:rPr>
          <w:sz w:val="28"/>
        </w:rPr>
        <w:tab/>
        <w:t>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912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классификации Российской Федераци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города Курга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Структура кода классификации расходов бюджета города Кургана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09"/>
        <w:gridCol w:w="567"/>
        <w:gridCol w:w="567"/>
        <w:gridCol w:w="7"/>
        <w:gridCol w:w="702"/>
        <w:gridCol w:w="567"/>
        <w:gridCol w:w="992"/>
        <w:gridCol w:w="1134"/>
        <w:gridCol w:w="1276"/>
        <w:gridCol w:w="992"/>
        <w:gridCol w:w="709"/>
        <w:gridCol w:w="567"/>
        <w:gridCol w:w="567"/>
        <w:gridCol w:w="567"/>
        <w:gridCol w:w="567"/>
        <w:gridCol w:w="567"/>
        <w:gridCol w:w="992"/>
        <w:gridCol w:w="992"/>
        <w:gridCol w:w="1276"/>
      </w:tblGrid>
      <w:tr>
        <w:trPr>
          <w:trHeight w:val="324" w:hRule="atLeast"/>
        </w:trPr>
        <w:tc>
          <w:tcPr>
            <w:tcW w:w="15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кода классификации расходов бюджетов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расходов</w:t>
            </w:r>
          </w:p>
        </w:tc>
      </w:tr>
      <w:tr>
        <w:trPr>
          <w:trHeight w:val="2280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54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устанавливается Порядком применения бюджетной классификации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Е                                                                          С 2014 ГОДА                       (Приказ Минфина России от 01.07.2013 № 65н "Об утверждении Указаний о порядке применения бюджетной классификации Российской Федерации")</w:t>
            </w:r>
          </w:p>
        </w:tc>
        <w:tc>
          <w:tcPr>
            <w:tcW w:w="79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устанавливаются Порядком применения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Е                                                                          С 2014 ГОДА (Приказ Минфина России от 01.07.2013 № 65н "Об утверждении Указаний о порядке применения бюджетной классификации Российской Федерации"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</w:rPr>
        <w:t>Приложение 4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порядку применения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бюджетной классификации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Российской Федерации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относящейся к бюджету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  <w:szCs w:val="28"/>
        </w:rPr>
        <w:t>города Кург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распорядителей средств бюджета города Курга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365"/>
        <w:gridCol w:w="6955"/>
      </w:tblGrid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епартамент финансов и имущества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городская Дум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епартамент жилищно - коммунального хозяйства и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политики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городского хозяйства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Контрольно - счетная палата города Кургана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города Курга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lang w:val="en-US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5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к порядку применения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бюджетной классификации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Российской Федерации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относящейся к бюджету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Курга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коды и правила применения целевых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0"/>
        <w:gridCol w:w="4678"/>
      </w:tblGrid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бюджетной классификации</w:t>
            </w:r>
          </w:p>
        </w:tc>
      </w:tr>
      <w:tr>
        <w:trPr>
          <w:trHeight w:val="324" w:hRule="atLeast"/>
        </w:trPr>
        <w:tc>
          <w:tcPr>
            <w:tcW w:w="9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коды расходов бюджета города Курган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Кургана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Развитие культуры города Кургана на 2017 - 2019 годы» по соответствующим направлениям расходов, в том числе: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библиотекам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 библиотечного обслуживания библиотеками  города Кургана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8046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предоставление субсидий на выполнение муниципального задания на оказание муниципальных услуг и субсидий на иные цели учреждениям библиотечной системы города Кургана, в рамках муниципальной программы «Развитие культуры города Кургана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обеспечение сохранности библиотечных фондов библиоте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комплектованию и обеспечению сохранности библиотечных фондов библиотек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8046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предоставление субсидий на выполнение муниципального задания на оказание муниципальных услуг и субсидий на иные цели учреждениям библиотечной системы города Кургана в рамках муниципальной программы «Развитие культуры города Кургана на 2017 - 2019 годы»</w:t>
            </w:r>
          </w:p>
        </w:tc>
      </w:tr>
      <w:tr>
        <w:trPr>
          <w:trHeight w:val="137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но - досугового тип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деятельности учреждений культурно - досугового тип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804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предоставление субсидий на выполнение муниципального задания на оказание муниципальных услуг и субсидий на иные цели Дворцам и домам культуры, другим учреждениям культуры города Кургана в рамках муниципальной программы «Развитие культуры города Кургана на 2017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ресурсной краеведческой базы библиотек, доступа к социально - значимой информации и электронным информационным ресурс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зданию условий для развития ресурсной краеведческой базы библиотек, доступа к социально - значимой информации и электронным информационным ресурсам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культуры города Кургана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культуры и социально - значимых мероприятий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на обеспечение мероприятий по развитию культуры и социально - значимых мероприятий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культуры города Кургана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6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 – значимых мероприят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общественно – значимых мероприятий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6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культуры города Кургана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7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в учреждениях культуры для лиц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зданию доступной среды в учреждениях культуры для лиц с ограниченными возможностями здоровья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7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культуры города Кургана на 2017 - 2019 годы»</w:t>
            </w:r>
          </w:p>
        </w:tc>
      </w:tr>
      <w:tr>
        <w:trPr>
          <w:trHeight w:val="200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новные направления организации работы с детьми и молодежью в городе Кургане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на муниципальной программы «Основные направления организации работы с детьми и молодежью в городе Кургане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Курган!  – трудовые отря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реализацию мероприятий по организации трудовых отрядов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803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и субсидий на иные цели МБОУ "Курганский дом молодежи" в рамках муниципальной программы «Основные направления организации работы с детьми и молодежью в городе Кургане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  и молодежью в городе Курга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работы с детьми  и молодежью в городе Кургане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03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и субсидий на иные цели МБОУ "Курганский дом молодежи" в рамках муниципальной программы «Основные направления организации работы с детьми и молодежью в городе Кургане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24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и субсидий на иные цели МАУ "Оздоровительный комплекс" в рамках муниципальной программы «Основные направления организации работы с детьми и молодежью в городе Кургане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условий для организации деятельности МБУ «Курганский Дом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деятельности МБУ «Курганский Дом молодежи»</w:t>
            </w:r>
          </w:p>
        </w:tc>
      </w:tr>
      <w:tr>
        <w:trPr>
          <w:trHeight w:val="274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803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и субсидий на иные цели МБОУ "Курганский дом молодежи" в рамках муниципальной программы «Основные направления организации работы с детьми и молодежью в городе Кургане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городе Кургане на 2017 - 2019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Комплексные меры противодействия злоупотреблению наркотическими средствами и их незаконному обороту в городе Кургане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го поля для профилактики наркомании и пропаганды  здорового образа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использованию информационного поля для профилактики наркомании и пропаганды  здорового образа жизни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Комплексные меры противодействия злоупотреблению наркотическими средствами и их незаконному обороту в городе Кургане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 просветительская рабо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онно - просветительской работе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Комплексные меры противодействия злоупотреблению наркотическими средствами и их незаконному обороту в городе Кургане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езаконного оборота наркотиков, перекрытие каналов и источников  их поступления к потребителя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ресечению незаконного оборота наркотиков, перекрытие каналов и источников  их поступления к потребителям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Комплексные меры противодействия злоупотреблению наркотическими средствами и их незаконному обороту в городе Кургане на 2017 - 2019 годы»</w:t>
            </w:r>
          </w:p>
        </w:tc>
      </w:tr>
      <w:tr>
        <w:trPr>
          <w:trHeight w:val="166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городе Кургане на 2014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Профилактика правонарушений в городе Кургане на 2014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в общественных местах и на улиц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правопорядка в общественных местах и на улицах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рофилактика правонарушений в городе Кургане на 2014 - 2019 годы»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Кургана «Развитие муниципальной службы в муниципальном образовании в городе Кургане на 2014 - 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Развитие муниципальной службы в муниципальном образовании в городе Кургане на 2014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, повышение её эффектив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азвитию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ополнительного профессионального образования муниципальных служащих, повышение её эффективности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5 0 03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муниципальной службы в муниципальном образовании в городе Кургане на 2014 - 2019 годы»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Кургана «Реализация информационно-коммуникационной политики органов местного самоуправления муниципального образования города Кургана на 2014 - 2019 год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Реализация информационно-коммуникационной политики органов местного самоуправления муниципального образования города Кургана на 2014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органов местного самоуправления и должностных лиц органов местного самоуправления муниципального образования города Курга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свещению деятельности органов местного самоуправления и должностных лиц органов местного самоуправления муниципального образования города Курган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4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Кургана «Реализация информационно-коммуникационной политики органов местного самоуправления муниципального образования города Кургана на 2014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6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пространение имиджевого продук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зданию и распространению имиджевого продукта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6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еализация информационно-коммуникационной политики органов местного самоуправления муниципального образования города Кургана на 2014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8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бщественной палаты города Курга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деятельности Общественной палаты города Кургана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8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еализация информационно-коммуникационной политики органов местного самоуправления муниципального образования города Кургана на 2014 - 2019 годы»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9 000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татистические наблюдения на территории города Курган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муниципальные статистические наблюдения на территории города Курган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9 800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еализация информационно-коммуникационной политики органов местного самоуправления муниципального образования города Кургана на 2014 - 2019 годы»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оезда отдельных категорий граждан в городском пассажирском транспорте общего пользования в городе Кургане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Организация проезда отдельных категорий граждан в городском пассажирском транспорте общего пользования в городе Кургане на 2017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доступности проезда отдельных категорий граждан в городском пассажирском транспорте общего пользования на территории города Курга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транспортной доступности проезда отдельных категорий граждан в городском пассажирском транспорте общего пользования на территории города Курган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8008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я доступность общественного транспорта для отдельных категорий граждан в городском пассажирском транспорте общего пользования на территории города Курган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равной доступности общественного транспорта для отдельных категорий граждан в городском пассажирском транспорте общего пользования на территории города Курган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Пожарная безопасность муниципальных учреждений социальной сферы города Кургана на 2017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работы по обеспечению пожарной безопасности и устранению нарушений норм и требований пожарной безопасности в учреждениях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ожарная безопасность муниципальных учреждений социальной сферы города Кургана на 2017 - 2019 годы»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8852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казенных учреждений социальной сферы, в рамках реализации программных мероприятий по муниципальной программе «Пожарная безопасность муниципальных учреждений социальной сферы города Кургана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Кургане на 2017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Развитие физической культуры и спорта в городе Кургане на 2017 - 2019 годы»</w:t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обеспечение развития физической культуры и спорта, изготовление спортивной атрибутики и печатной продукции, информационно-пропагандистских материалов ВФСК "Готов к труду и обороне"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информационно-пропагандистскому обеспечению развития физической культуры и спорта, изготовлению спортивной атрибутики и печатной продукции, информационно-пропагандистских материалов ВФСК "Готов к труду и обороне"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физической культуры и спорта в городе Кургане на 2017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культурно-оздоровительной и спортивно-массовой работы среди детей, подростков, молодежи и взрослого населения города и лиц с ограниченными возможностям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азвитию физкультурно-оздоровительной и спортивно-массовой работы среди детей, подростков, молодежи и взрослого населения города и лиц с ограниченными возможностями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физической культуры и спорта в городе Кургане на 2017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дготовки спортивного резер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вершенствованию системы подготовки спортивного резерв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физической культуры и спорта в городе Кургане на 2017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8007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учебно- тренировочного процесса и по развитию спор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мероприятий по проведению учебно- тренировочного процесса и по развитию спорта в рамках муниципальной программы «Развитие физической культуры и спорта в городе Кургане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ов тестирования по выполнению видов испытаний (тестов) ВФСК «Готов к труду и обороне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деятельности центров тестирования по выполнению видов испытаний (тестов) ВФСК «Готов к труду и обороне»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физической культуры и спорта в городе Кургане на 2017 - 2019 годы»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5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, реконструкция, обеспечение безопасности муниципальных объектов спор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строительству, ремонту, реконструкции, обеспечению безопасности муниципальных объектов спорта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5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физической культуры и спорта в городе Кургане на 2017 - 2019 годы»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 на 2015 - 2019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Стимулирование развития жилищного строительства в городе Кургане на 2015 - 2019 годы»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азработке документов территориального планирования и градостроительного зонирования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0010</w:t>
            </w:r>
          </w:p>
        </w:tc>
        <w:tc>
          <w:tcPr>
            <w:tcW w:w="2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Стимулирование развития жилищного строительства в городе Кургане на 2015 - 2019 годы»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 03 000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газификации жилищного фон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800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Стимулирование развития жилищного строительства в городе Кургане на 2015 - 2019 годы»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4 000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ереселению граждан из аварийного жилищного фонда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4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Стимулирование развития жилищного строительства в городе Кургане на 2015 - 2019 годы»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ЖК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еформированию ЖКХ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5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Стимулирование развития жилищного строительства в городе Кургане на 2015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систем коммунальной инфраструктуры муниципального образования города Курга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азработке программы комплексного развития систем коммунальной инфраструктуры муниципального образования города Курган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1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Стимулирование развития жилищного строительства в городе Кургане на 2015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города Кургана» на 2016 - 2018 годы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Развитие территориального общественного самоуправления на территории города Кургана» на 2016 - 2018 годы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й поддержки ТОС для реализации социально-значимых вопросов насел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материально-технической поддержки ТОС для реализации социально-значимых вопросов населения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территориального общественного самоуправления на территории города Кургана» на 2016 - 2018 годы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е на 2015 - 2019 годы»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Развитие малого и среднего предпринимательства в городе Кургане на 2015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финансовой и имущественной поддержке субъектов малого и среднего предпринимательств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малого и среднего предпринимательства в городе Кургане на 2015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азвитию инфраструктуры поддержки малого и среднего предпринимательств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малого и среднего предпринимательства в городе Кургане на 2015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тва, поддержки молодежного предприниматель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опуляризации предпринимательства, поддержки молодежного предпринимательств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4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малого и среднего предпринимательства в городе Кургане на 2015 - 2019 годы»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методическая и консультационная поддержка субъектов малого и среднего предприниматель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информационной, методической  и консультационной поддержке субъектов малого и среднего предпринимательств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5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Развитие малого и среднего предпринимательства в городе Кургане на 2015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Оказание стоматологической помощи в городе Кургане на 2017 - 2019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Оказание стоматологической помощи в городе Кургане на 2017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услуг в соответствии с муниципальным задание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на реализацию муниципальных услуг в соответствии с муниципальным заданием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казание стоматологической помощи в городе Кургане на 2017 - 2019 годы»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«Переселение граждан из аварийного жилищного фонда в городе Кургане на период 2013 - 2017 годы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Переселение граждан из аварийного жилищного фонда в городе Кургане на период 2013 - 2017 годы»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троительстве многоквартирных дом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участию в строительстве многоквартирных домов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4 S960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, осуществляемые за счет средств бюджета город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 на 2014 - 2020 годы»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Энергосбережение и повышение энергетической эффективности в городе Кургане на 2014 - 2020 годы»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муниципальных объект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роведению энергетических обследований муниципальных объектов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Энергосбережение и повышение энергетической эффективности в городе Кургане на 2014 - 2020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 01 88140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"Служба по обеспечению деятельности органов местного самоуправления" в рамках муниципальной программы «Энергосбережение и повышение энергетической эффективности в городе Кургане на 2014 - 2020 годы»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ы автоматического регулирования расхода теплоносител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установке (замене) в муниципальных учреждениях приборов учета потребления тепловой энергии, воды, электроэнергии, газа, установке системы автоматического регулирования расхода теплоносителя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Энергосбережение и повышение энергетической эффективности в городе Кургане на 2014 - 2020 годы»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000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ремонт и профилактика инженерных систем (промывка, очистка, опрессовка, утепление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воевременному ремонту и профилактике инженерных систем (промывка, очистка, опрессовка, утепление)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800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Энергосбережение и повышение энергетической эффективности в городе Кургане на 2014 - 2020 годы»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885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социальной сферы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казенных учреждений социальной сферы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зданий с целью ликвидации потерь (в том числе установка стеклопакетов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на текущий и капитальный ремонт зданий с целью ликвидации потерь (в том числе установка стеклопакетов)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5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Энергосбережение и повышение энергетической эффективности в городе Кургане на 2014 - 2020 годы"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7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МАУ «Оздоровительный комплекс»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газификации МАУ «Оздоровительный комплекс»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7 8001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Энергосбережение и повышение энергетической эффективности в городе Кургане на 2014 - 2020 годы"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8 000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МБОУ города Кургана СОШ № 39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города на реализацию мероприятий по газификации МБОУ города Кургана СОШ № 39 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8 800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Энергосбережение и повышение энергетической эффективности в городе Кургане на 2014 - 2020 годы"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9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МБДОУ города Кургана «Детский сад комбинированного вида №34 «Филиппок»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газификации МБДОУ города Кургана «Детский сад комбинированного вида №34 «Филиппок»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9 8001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Энергосбережение и повышение энергетической эффективности в городе Кургане на 2014 - 2020 годы"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е Кургане на 2017 - 2019 годы»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Повышение безопасности дорожного движения в городе Кургане на 2017 - 2019 годы»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дорожного движ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вершенствованию организации дорожного движения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1503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овышение безопасности дорожного движения в городе Кургане на 2017 - 2019 годы»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3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обеспечению безопасности дорожного движения  и формированию правосознания участников дорожного движ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роведению профилактических мероприятий по обеспечению безопасности дорожного движения и формированию правосознания участников дорожного движен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3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овышение безопасности дорожного движения в городе Кургане на 2017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городе Кургане на 2012 - 2019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Противодействие коррупции в городе Кургане на 2012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вершенствованию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ротиводействие коррупции в городе Кургане на 2012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6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го сознания гражда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вершенствованию деятельности органов местного самоуправления муниципального образования г. Кургана, укреплению связей с институтами гражданского общества в целях формирования антикоррупционного правого сознания граждан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6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ротиводействие коррупции в городе Кургане на 2012 - 2019 годы»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городе Кургане на 2015 – 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Обеспечение жильем молодых семей в городе Кургане на 2015 – 2020 годы»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3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выплат на приобретение (строительство) жиль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редоставлению молодым семьям выплат на приобретение (строительство) жилья</w:t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3 L02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, осуществляемые за счет средств бюджета города по муниципальной программе "Обеспечение жильем молодых семей" федеральной целевой программы "Жилище" на 2015 - 2020 годы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Кургана на 2014 - 2019 годы «Любимый город»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города Кургана на 2014 - 2019 годы «Любимый город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зданию памятника основателю города Т. Невежин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работ по созданию памятника основателю города Т. Невежину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хранению объектов культурного наследия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4 1505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4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0 06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вокзальной площади сквер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благоустройству привокзальной площади сквера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6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7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реставрация памятных и мемориальных досок, идентификатор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изготовлению, реставрации памятных и мемориальных досок, идентификаторов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7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8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изготовлению и установке декоративно - парковой скульптуры «Горожанин прошлых лет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работ по изготовлению и установке декоративно - парковой скульптуры «Горожанин прошлых лет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8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9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мемориального комплекса памяти павших в борьбе за власть Советов 1921 года (историко - культурная экспертиз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еставрации мемориального комплекса памяти павших в борьбе за власть Советов 1921 года (историко - культурная экспертиза)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8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1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емонтно-реставрационных работ на объектах культурного наследия местного значения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завершению ремонтно-реставрационных работ на объектах культурного наследия местного значения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0 10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9</w:t>
            </w:r>
            <w:r>
              <w:rPr>
                <w:sz w:val="24"/>
                <w:szCs w:val="24"/>
              </w:rPr>
              <w:t xml:space="preserve"> 0 1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юбимый город - Лучший двор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города на реализацию мероприятий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у «Любимый город - Лучший двор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15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16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 - информационная деятельност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туристско - информационной деятельности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0 16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17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деятельност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издательской деятельности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0 17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18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движение бренда город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зданию и продвижению бренда города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0 18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9 годы «Любимый город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рритории города Кургана (размещение фотопортретов в галерее «Курганцы – гордость города»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формлению территории города Кургана (размещении фотопортретов в галерее «Курганцы – гордость города»)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7 годы "Любимый город"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2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«Любимый город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движения «Любимый город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0 22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на 2014 - 2017 годы "Любимый город"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и экологическая безопасность города Кургана на 2014 - 2019 годы"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по "Охрана окружающей среды и экологическая безопасность города Кургана на 2014 - 2019 годы"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 0 00 8001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Охране окружающей среды и экологической безопасность города Кургана на 2014 - 2019 годы"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 0 01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ресурсов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хране водных ресурсов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 0 01 8001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Охране окружающей среды и экологической безопасность города Кургана на 2014 - 2019 годы"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3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азвитие озелененных территор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еконструкции и развитию озелененных территорий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3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Охране окружающей среды и экологической безопасность города Кургана на 2014 - 2019 годы"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экологическому образованию и просвещению насел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мероприятий по экологическому образованию и просвещению населения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4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Охране окружающей среды и экологической безопасность города Кургана на 2014 - 2019 годы"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вижением отходов на территор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управлению движением отходов на территории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5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Охране окружающей среды и экологической безопасность города Кургана на 2014 - 2019 годы"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 0 07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численности безнадзорных животных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егулированию численности безнадзорных животных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 0 07 155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гулирование на территории муниципального образования города Кургана численности безнадзорных животны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егулированию на территории муниципального образования города Кургана численности безнадзорных животных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 0 07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Охране окружающей среды и экологической безопасность города Кургана на 2014 - 2019 годы"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8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 по охране, защите, воспроизводству лесов города Курга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хране, защите, воспроизводству лесов города Кургана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8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"Охране окружающей среды и экологической безопасность города Кургана на 2014 - 2019 годы"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8 805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сфере лесного хозяйств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учреждению в сфере лесного хозяйства</w:t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и доступности предоставления муниципальных услуг на 2017 - 2019 годы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по "Повышение качества и доступности предоставления муниципальных услуг на 2017 - 2019 годы"</w:t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на предоставление муниципальных услуг, предоставляемых органами Администрации города Кургана, в электронный ви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перехода на предоставление муниципальных услуг, предоставляемых органами Администрации города Кургана, в электронном виде</w:t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 0 04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овышению качества и доступности предоставления муниципальных услуг на 2017 - 2019 годы»</w:t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функционирования защищенной сети передачи данных при предоставлении муниципальных услуг в электронном вид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оддержанию функционирования защищенной сети передачи данных при предоставлении муниципальных услуг в электронном вид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0 05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овышению качества и доступности предоставления муниципальных услуг на 2017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6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веденных в электронную форму муниципальных услуг</w:t>
            </w:r>
          </w:p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и переведенных в электронную форму муниципальных услуг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6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овышению качества и доступности предоставления муниципальных услуг на 2017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 0 07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матизированных информационных систем для предоставления муниципальных услуг. Разработка, развитие и модернизация автоматизированных информационных систе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зданию автоматизированных информационных систем для предоставления муниципальных услуг. Разработки, развитию и модернизации автоматизированных информационных систем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 0 07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овышению качества и доступности предоставления муниципальных услуг на 2017 - 2019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 0 08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Удостоверяющего Центра Администрации города Кургана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города на реализацию мероприятий по модернизации Удостоверяющего Центра Администрации города Кургана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 0 08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овышению качества и доступности предоставления муниципальных услуг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1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едоставления муниципальных услуг органами Администрации города Курга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роведению мониторинга качества предоставления муниципальных услуг органами Администрации города Кургана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10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овышению качества и доступности предоставления муниципальных услуг на 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новные направления развития образования города Кургана на 2017 - 2019 год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"Основные направления развития образования города Кургана на 2017 - 2019 годы "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12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государственного стандарта дошкольного образования на оплату труд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реализацию государственного стандарта дошкольного образования на оплату труда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120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развития образования города Кургана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2019 годы»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82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и субсидий на иные цели детским дошкольным учреждениям в рамках муниципальной 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 направления развития образования города Кургана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2019 годы»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82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и субсидий на иные цели школам - детских садов, школам начальным, неполным средним и средним учреждениям в рамках муниципальной 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 направления развития образования города Кургана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2019 годы»</w:t>
            </w:r>
          </w:p>
        </w:tc>
      </w:tr>
      <w:tr>
        <w:trPr>
          <w:trHeight w:val="14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города на реализацию мероприятий по организации предоставления качественного и общедоступного общего образования, формирующего конкурентоспособного и социально-адаптированного выпускника 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120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й целевой статье отражаются субвенции за счет средств областного бюджета на реализацию государственного стандарта общего образования на оплату труда работников общеобразовательных организаций 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1204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реализацию государственного стандарта общего образования на обеспечение учебного процесса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120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ежемесячного денежного вознаграждения за классное руковод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выплату ежемесячного денежного вознаграждения за классное руководство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12240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сидии за счет средств областного бюджета на обеспечение питанием обучающихся общеобразовательных организаций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1605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равнивание бюджетной обеспеченности из регионального фонда финансовой поддержки посел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за счет средств областного бюджета (уплата налога на имущество, транспортного налога учреждениями социальной сферы)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8213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 Главы города одаренным детя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выплату стипендии Главы города одаренным детям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821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и субсидий на иные цели школам - детских садов, школам начальным, неполным средним и средним учреждениям в рамках муниципальной 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 направления развития образования города Кургана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3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предоставления доступного и качественного дополнительного образования для всех категорий детей и молодежи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 0 03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развития образования города Кургана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2019 годы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 0 02 160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равнивание бюджетной обеспеченности из регионального фонда финансовой поддержки посел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за счет средств областного бюджета (уплата налога на имущество, транспортного налога учреждениями социальной сферы)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3 823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и субсидий на иные цели учреждениям по внешкольной работе с детьми в рамках муниципальной 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 направления развития образования города Кургана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2019 годы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города на реализацию мероприятий по укреплению материально-технической базы образовательных организаций 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 04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развития образования города Кургана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2019 годы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азвитию кадрового потенциала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121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организацию предоставления дополнительного профессионального образования педагогическим работникам</w:t>
            </w:r>
          </w:p>
        </w:tc>
      </w:tr>
      <w:tr>
        <w:trPr>
          <w:trHeight w:val="128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6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овышению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6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развития образования города Кургана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 2019 годы»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6 852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чреждения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редоставление субсидий на выполнение муниципального задания на оказание муниципальных услуг и субсидий на иные цели МБУ «ИМЦ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 социальной поддержк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мер социальной поддержки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1097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предоставление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114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детей в приемных семь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предоставление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1146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вознаграждения опекунам (попечителям), приемным родителя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выплату вознаграждения опекунам (попечителям), приемным родителям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1147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детей в семьях опекунов (попечителей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содержание детей в семьях опекунов (попечителей)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1148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реализац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11510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единовременного денежного пособия при достижении усыновленным (удочеренным) ребенком</w:t>
              <w:br/>
              <w:t>10-летнего возраста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выплаты единовременного денежного пособия при достижении усыновленным (удочеренным) ребенком</w:t>
              <w:br/>
              <w:t>10-летнего возраста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1152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единовременного денежного пособия по истечении трех лет после усыновления (удочерения) ребенка-сирот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выплаты единовременного денежного пособия по истечении трех лет после усыновления (удочерения) ребенка-сироты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 07 1153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 07 115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</w:tr>
      <w:tr>
        <w:trPr>
          <w:trHeight w:val="24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122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выплату родителям (законным представителям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526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федерального бюджета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821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школы- детские сады, школы начальные, неполные средние и средние учреждения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83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исполнение публичных обязательств города Кургана в рамках реализации программных мероприятий по муниципальной программе города Кургана «Основные направления развития образования города Кургана на 2017 - 2019 годы» по соответствующим направлениям расходов, в том числе: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8304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обучающимся общеобразовательных школ г. Кургана из малообеспеченных сем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оказание материальной поддержки обучающимся общеобразовательных школ г. Кургана из малообеспеченных семей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 на 2013 - 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агистральных улиц город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подпрограммы «Благоустройство магистральных улиц города» муниципальной программы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 1 02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проезжей части улично - дорожной сети город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й целевой статье отражаются расходы бюджета города на строительство и реконструкцию проезжей части улично - дорожной сети города 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 1 02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3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магистральных улиц, доро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капитальному ремонту и ремонту магистральных улиц, дорог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3 1503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сидии за счет средств областного бюджета на осуществление мероприятий по дорожной деятельности и осуществлению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 1 03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4 00000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держанию автомобильных дорог общего пользования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4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 и междворовых проезд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подпрограммы «Благоустройство дворов и междворовых проездов» муниципальной программы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2 00000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и междворовых проездов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капитальному ремонту и ремонту дворовых и междворовых проездов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2 1505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сидии за счет средств областного бюджета на осуществление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 00 00000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 город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подпрограммы «Светлый город» муниципальной программы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 01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содержание и реконструкция, электроснабжение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уличному освещению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 0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 0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гор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подпрограммы «Зеленый город» муниципальной программы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 01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содержание зеленых наса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еконструкции, содержанию зеленых насаждений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 01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подпрограммы «Прочие мероприятия по благоустройству города» муниципальной программы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 01 00000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прочих мероприятий в рамках подпрограммы «Прочие мероприятия по благоустройству города» муниципальной программы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 0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По данной целевой статье отражаются расходы на реализацию программных мероприятий подпрограммы «Прочие мероприятия по благоустройству города» муниципальной программы «Основные направления благоустройства территории города Кургана на 2013 - 2020 годы»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 0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ест захоронения в границах муниципального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расширению мест захоронения в границах муниципального образования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 05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 06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содержания мест захоронения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 06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 07 00000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общественных работ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 07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Основные направления благоустройства территории города Кургана на 2013 - 2020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Кургана «Основные направления организации здоровьесбережения и отдыха детей города Кургана на 2017 - 2019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Основные направления организации здоровьесбережения и отдыха детей города Кургана на 2017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 0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прочих мероприятий в рамках подпрограммы «Организации отдыха и оздоровления детей города» муниципальной программы «Основные направления организации здоровьесбережения и отдыха детей города Кургана на 2017 - 2019 годы»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 0 04 8006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города на реализацию прочих мероприятий в рамках подпрограммы по организации отдыха и оздоровлению детей и подростков за счет средств бюджета города 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4 824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деятельность в области оздоровления и отдыха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прочих мероприятий в рамках подпрограммы по учреждениям, осуществляющим деятельность в области оздоровления и отдыха детей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4 124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отдыха детей в лагерях дневного пребывания в каникулярное врем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организацию отдыха детей в лагерях дневного пребывания в каникулярное время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4 124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асходы на организацию отдыха детей, находящихся в трудной жизненной ситуации, в лагерях дневного пребывания в каникулярное время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 на 2017 - 2019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Капитальный, текущий ремонт зданий, благоустройство и содержание прилегающих территорий учреждений социальной сферы на 2017 - 2019 годы»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капитальному ремонту объектов социальной сферы</w:t>
            </w:r>
          </w:p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проведению работ по капитальному ремонту объектов социальной сферы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Капитальный, текущий ремонт зданий, благоустройство и содержание прилегающих территорий учреждений социальной сферы на 2017 - 2019 годы»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8852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по выполнению функций казенными учреждениями социальной сферы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2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е Кургане на 2014 - 2019 годы»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Улучшение условий и охраны труда в городе Кургане на 2014 - 2019 годы»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3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улучшению охраны труда, снижению производственного травматизма, профилактике профессиональной заболеваемости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3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Улучшение условий и охраны труда в городе Кургане на 2014 -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Кургана на 2013 – 2019 год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Управление муниципальным имуществом города Кургана на 2013 –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2 000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2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Управление муниципальным имуществом города Кургана на 2013 –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1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казн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содержанию объектов муниципальной казны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1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Управление муниципальным имуществом города Кургана на 2013 –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 000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муниципальной казн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на приобретение имущества муниципальной казны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2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Управление муниципальным имуществом города Кургана на 2013 –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3 000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уставные фонды муниципальных унитарных предприяти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взносам в уставные фонды муниципальных унитарных предприятий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3 80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Управление муниципальным имуществом города Кургана на 2013 –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7 0 15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города на субсидии юридическим лицам 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7 0 15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Управление муниципальным имуществом города Кургана на 2013 –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6 000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ремонту бесхозяйных сетей и проведение мероприятий в области коммунального хозяйств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работ по ремонту бесхозяйных сетей и проведение мероприятий в области коммунального хозяйства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16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Управление муниципальным имуществом города Кургана на 2013 –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Кургана «Гармонизация межэтнических и межконфессиональных отношений и профилактики проявлений экстремизма в городе Кургане на 2017 - 2019 годы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города Кургана «Гармонизация межэтнических и межконфессиональных отношений и профилактики проявлений экстремизма в городе Кургане на 2017 -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этнического взаимодействия населения, проживающего в городе Курган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работ по обеспечению межэтнического взаимодействия населения, проживающего в городе Кургане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города Кургана «Гармонизация межэтнических и межконфессиональных отношений и профилактики проявлений экстремизма в городе Кургане на 2017 - 2019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000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 на 2017 – 2020 годы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Патриотическое воспитание граждан и подготовка допризывной молодежи города Кургана к военной службе на 2017 – 2020 годы»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000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а патриотического воспитания граждан города Курга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-экономической ситуации в город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рганизации работ по совершенствованию процесса патриотического воспитания граждан города Курга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-экономической ситуации в городе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реализацию программных мероприятий по муниципальной программе «Патриотическое воспитание граждан и подготовка допризывной молодежи города Кургана к военной службе на 2017 – 2020 годы»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000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допризывной молодежи города Кургана к службе в Вооруженных Силах Российской Федераци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подготовки допризывной молодежи города Кургана к службе в Вооруженных Силах Российской Федерации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800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Патриотическое воспитание граждан и подготовка допризывной молодежи города Кургана к военной службе на 2017 – 2020 годы»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5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волонтерского движения и содействия деятельности   общественных   объединений    (поисковых,   археологических, военно-исторических, краеведческих) патриотической направлен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города на реализацию мероприятий по обеспечению условий для развития волонтерского движения и содействия деятельности   общественных   объединений    (поисковых,   археологических, военно-исторических, краеведческих) патриотической направленности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5 80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бюджета города на реализацию муниципальной программы «Патриотическое воспитание граждан и подготовка допризывной молодежи города Кургана к военной службе на 2017 – 2020 годы»</w:t>
            </w:r>
          </w:p>
        </w:tc>
      </w:tr>
      <w:tr>
        <w:trPr>
          <w:trHeight w:val="324" w:hRule="atLeast"/>
        </w:trPr>
        <w:tc>
          <w:tcPr>
            <w:tcW w:w="9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бюджета города Курган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 00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деятельности</w:t>
              <w:br/>
              <w:t xml:space="preserve"> органов муниципального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</w:t>
            </w:r>
            <w:r>
              <w:rPr>
                <w:bCs/>
                <w:sz w:val="24"/>
                <w:szCs w:val="24"/>
              </w:rPr>
              <w:t xml:space="preserve"> по направлениям деятельности</w:t>
              <w:br/>
              <w:t>органов муниципального образования, не включенным в муниципальные программы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1 00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 на руководство и управление в сфере установленных функций органов местного самоуправления по соответствующим направлениям расходов, в том числе: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0 8103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оплату труда с учетом начислений Руководителя Администрации города Курган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1 02 000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 на о</w:t>
            </w:r>
            <w:r>
              <w:rPr>
                <w:bCs/>
                <w:sz w:val="24"/>
                <w:szCs w:val="24"/>
              </w:rPr>
              <w:t>беспечение деятельности Курганской городской Думы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2 81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оплату труда с учетом начислений Главы города Курган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2 810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компенсационные выплаты депутатам Курганской городской Думы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2 881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аппарата Курганской городской Думы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1 03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обеспечение функционирования Председателя Контрольно - счетной палаты и Контрольно-счетной палаты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3 8104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го органа муниципального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оплату труда с учетом начислений Председателя Контрольно - счетной палаты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3 8813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го орган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аппарата Контрольно - счетной палаты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1 04 00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ппарата исполнительно-распорядительного органа  муниципального обра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о</w:t>
            </w:r>
            <w:r>
              <w:rPr>
                <w:bCs/>
                <w:sz w:val="24"/>
                <w:szCs w:val="24"/>
              </w:rPr>
              <w:t>беспечение деятельности аппарата</w:t>
            </w:r>
            <w:r>
              <w:rPr>
                <w:sz w:val="24"/>
                <w:szCs w:val="24"/>
              </w:rPr>
              <w:t xml:space="preserve"> Администрации города Курган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4 8801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исполнительно-распорядительного органа  муниципального образова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аппарата Администрации города Кургана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1 05 00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о</w:t>
            </w:r>
            <w:r>
              <w:rPr>
                <w:bCs/>
                <w:sz w:val="24"/>
                <w:szCs w:val="24"/>
              </w:rPr>
              <w:t>беспечение деятельности (оказание услуг) казенных учреждений города Кургана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02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«Транспортное управление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0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«Управление капитального строительства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04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«Жилищная политика»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0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«Управление дорожного хозяйства благоустройства города Кургана»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06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«Административно-техническая инспекция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07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в сфере ведения кладбищенского хозяй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й целевой статье отражаются расходы на содержание и обеспечение деятельности МКУ «Служба городских кладбищ» </w:t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08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«Городская инспекция земельных отношений»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0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в сфере архив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«Муниципальный архив»</w:t>
            </w:r>
          </w:p>
        </w:tc>
      </w:tr>
      <w:tr>
        <w:trPr>
          <w:trHeight w:val="188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1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«Управление по делам гражданской обороны и чрезвычайным ситуациям»</w:t>
            </w:r>
          </w:p>
        </w:tc>
      </w:tr>
      <w:tr>
        <w:trPr>
          <w:trHeight w:val="232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140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МКУ «Служба по обеспечению деятельности органов местного самоуправления»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5 885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социальной сфер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содержание и обеспечение деятельности казенных учреждений социальной сферы</w:t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 00 00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, не включенные в муниципальны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 данной целевой статье отражаются прочие расходы, не включенные в муниципальные программы и непрограммные расходы по соответствующим направлениям расходов, в том числе: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00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 Главы города Курган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Гранты Главы города Кургана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00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мероприятия по ликвидации чрезвычайных ситуаций и стихийных бедствий за счет средств бюджета город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00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, связанные с проведением выборов в Курганскую городскую Думу города Кургана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00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ые мероприятия и переподготовка кадров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курсовые мероприятия и переподготовку кадров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009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, связанные с обслуживанием муниципального долг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099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иные непрограммные расходы, не включенные в муниципальные программы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30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исполнение публичных обязательств города Кургана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3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енсионное обеспечение муниципальных служащих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30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ая ежемесячная персональная денежная выпла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пожизненную ежемесячную персональную денежную выплату Почетным гражданам города Кургана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4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исполнение судебных решений, предъявленных к Администрации города Курган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40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язательства органов местного самоуправл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расходы на общегородские мероприятия, отнесенные к полномочиям Курганской городской Думы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90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редства Резервного фонда Администрации города Курган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 00 890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редства резерва нераспределенных средств</w:t>
            </w:r>
          </w:p>
        </w:tc>
      </w:tr>
      <w:tr>
        <w:trPr>
          <w:trHeight w:val="139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 00 0000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 данной целевой статье отражаются субсидии, субвенции, иные межбюджетные трансферты, предоставляемые из вышестоящих бюджетов по соответствующим направлениям расходов, в том числе: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 1219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исполнение государственных полномочий по содержанию органов опеки и попечительства</w:t>
            </w:r>
          </w:p>
        </w:tc>
      </w:tr>
      <w:tr>
        <w:trPr>
          <w:trHeight w:val="183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 1228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 1239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 R082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днократное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однократное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ого фонда по договорам найма специализированных жилых помещений</w:t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 140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судебных актов о возложении на органы местного самоуправления муниципальных образований Курганской области обязанности по предоставлению детям-сиротам и детям, оставшимся без попечения родителей, детям, находящимся под опекой (попечительством),  лицам из числа детей-сирот и детей, оставшихся без попечения родителей, не имеющих закрепленного жилого помещения, жилых помещений по договорам социального найма, а также по выплате денежной компенсации в счет предоставления указанных жилых помещ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межбюджетные трансферты за счет средств областного бюджета исполнение судебных актов о возложении на органы местного самоуправления муниципальных образований Курганской области обязанности по предоставлению детям-сиротам и детям, оставшимся без попечения родителей, детям, находящимся под опекой (попечительством),  лицам из числа детей-сирот и детей, оставшихся без попечения родителей, не имеющих закрепленного жилого помещения, жилых помещений по договорам социального найма, а также по выплате денежной компенсации в счет предоставления указанных жилых помещений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 1404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 141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исполнение государственных полномочий по образованию комиссий по делам несовершеннолетних и защите их прав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 1609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сполнение государственных полномочий по созданию административных комиссий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исполнение государственных полномочий по созданию административных комиссий</w:t>
            </w:r>
          </w:p>
        </w:tc>
      </w:tr>
      <w:tr>
        <w:trPr>
          <w:trHeight w:val="407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 00 161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й целевой статье отражаются субвенции за счет средств областного бюджета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ДФ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7:00Z</dcterms:created>
  <dc:creator>Захарова</dc:creator>
  <dc:description/>
  <cp:keywords/>
  <dc:language>en-US</dc:language>
  <cp:lastModifiedBy>Захарова</cp:lastModifiedBy>
  <dcterms:modified xsi:type="dcterms:W3CDTF">2016-12-27T10:58:00Z</dcterms:modified>
  <cp:revision>2</cp:revision>
  <dc:subject/>
  <dc:title>АДМИНИСТРАЦИЯ ГОРОДА КУРГАНА</dc:title>
</cp:coreProperties>
</file>